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56"/>
      </w:tblGrid>
      <w:tr>
        <w:trPr/>
        <w:tc>
          <w:tcPr>
            <w:tcW w:w="98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 xml:space="preserve">THE </w:t>
            </w:r>
            <w:bookmarkStart w:id="0" w:name="TETUM"/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TETUM</w:t>
            </w:r>
            <w:bookmarkEnd w:id="0"/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 xml:space="preserve"> ENGLISH MEDICAL GUIDE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b/>
                <w:b/>
                <w:bCs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By Dr. Mark Raines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b/>
                <w:b/>
                <w:bCs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Parts of the Body</w:t>
            </w:r>
          </w:p>
          <w:tbl>
            <w:tblPr>
              <w:tblW w:w="5775" w:type="dxa"/>
              <w:jc w:val="left"/>
              <w:tblInd w:w="8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887"/>
              <w:gridCol w:w="2888"/>
            </w:tblGrid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nkle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in fukun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rm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Liman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rm pit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Kalilin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ack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Kotuk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elly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Kabun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ody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sin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ottom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Kidun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reast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usun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hest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Hirus matan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ar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ilun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yes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Matan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yelid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Matan kulit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eet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in tanen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inger nail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Liman kukun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ingers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Liman fuan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Hair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uuk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Hand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Liman tanen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Head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Ulun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Heart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uan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Kidney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Rins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Knee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in tuur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Knuckle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Liman fukun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Legs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in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Lungs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ulmaun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Liver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ten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Mouth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bun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aval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Husar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eck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Kakorok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ose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us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ostril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us kuak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enis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asan Lulile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pleen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Ook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houlder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Kabaas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kin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Kulit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eth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ehan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stes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Lasan fuan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hroat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Kakorok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oes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in fuan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ongue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anal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Vagina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asan Lulile (a more polite version)/Huin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Verdana" w:hAnsi="Verdana" w:cs="Verdana"/>
                <w:b/>
                <w:b/>
                <w:bCs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Signs &amp; Symptoms</w:t>
            </w:r>
          </w:p>
          <w:tbl>
            <w:tblPr>
              <w:tblW w:w="5775" w:type="dxa"/>
              <w:jc w:val="left"/>
              <w:tblInd w:w="8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887"/>
              <w:gridCol w:w="2888"/>
            </w:tblGrid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bscess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isur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norexia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Han la diak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nxious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Laran susar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rtery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Uat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lood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Raan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one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Ruin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ruise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sin metak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urn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unu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hills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Malirin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onstipation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e loos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ough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ough - productive </w:t>
                  </w:r>
                </w:p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ough - dry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Me’ar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Me’ar tasak</w:t>
                  </w:r>
                </w:p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Me’ar maran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ry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anis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epressed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Laran todan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iarrhoea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e been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izziness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akukun/Oin halai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yspnoea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is boot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ysuria</w:t>
                  </w:r>
                </w:p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urning urine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Mii moras</w:t>
                  </w:r>
                </w:p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Mii manas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at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Han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aeces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e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aint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Oin nakukun no mona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all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Monu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ever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sin manas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latulence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Hosu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racture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ohar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Haemorrhoid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Kidun mean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Head ache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Moras ulun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Hearing/Listen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Rona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Head cold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us metan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Hematuria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Mii ho ran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Hot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Manas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Hungry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Hamlaha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tchy skin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Katar kulit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Limp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Lao kude’ik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Menstruation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Mens mii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ausea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Laran sa’e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ain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Moras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regnant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sin rua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Runny nose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us been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car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itar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hake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ee doko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leep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oba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neeze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ani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prain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aksalak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welling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ubu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weating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Kosar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ars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Matan been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hirsty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Hamrook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hin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Krekas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ired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Kole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Unwell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sin barak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Urine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Mii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Vein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Uat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Vision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Haree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Vomit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Muta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Wart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uti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Worms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Lombriga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Worry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Hanoin barak/ Neon-susa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Weight loss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sin tun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Verdana" w:hAnsi="Verdana" w:cs="Verdana"/>
                <w:b/>
                <w:b/>
                <w:bCs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Medical History</w:t>
            </w:r>
          </w:p>
          <w:tbl>
            <w:tblPr>
              <w:tblW w:w="9300" w:type="dxa"/>
              <w:jc w:val="left"/>
              <w:tblInd w:w="8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239"/>
              <w:gridCol w:w="5061"/>
            </w:tblGrid>
            <w:tr>
              <w:trPr/>
              <w:tc>
                <w:tcPr>
                  <w:tcW w:w="423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What is your name?</w:t>
                  </w:r>
                </w:p>
              </w:tc>
              <w:tc>
                <w:tcPr>
                  <w:tcW w:w="506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ta naran saida</w:t>
                  </w:r>
                </w:p>
              </w:tc>
            </w:tr>
            <w:tr>
              <w:trPr/>
              <w:tc>
                <w:tcPr>
                  <w:tcW w:w="423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How old are you?</w:t>
                  </w:r>
                </w:p>
              </w:tc>
              <w:tc>
                <w:tcPr>
                  <w:tcW w:w="506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ta tinan hira</w:t>
                  </w:r>
                </w:p>
              </w:tc>
            </w:tr>
            <w:tr>
              <w:trPr/>
              <w:tc>
                <w:tcPr>
                  <w:tcW w:w="423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What is the problem?</w:t>
                  </w:r>
                </w:p>
              </w:tc>
              <w:tc>
                <w:tcPr>
                  <w:tcW w:w="506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Moras saida</w:t>
                  </w:r>
                </w:p>
              </w:tc>
            </w:tr>
            <w:tr>
              <w:trPr/>
              <w:tc>
                <w:tcPr>
                  <w:tcW w:w="423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Where is the pain?</w:t>
                  </w:r>
                </w:p>
              </w:tc>
              <w:tc>
                <w:tcPr>
                  <w:tcW w:w="506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ha ne’be moras</w:t>
                  </w:r>
                </w:p>
              </w:tc>
            </w:tr>
            <w:tr>
              <w:trPr/>
              <w:tc>
                <w:tcPr>
                  <w:tcW w:w="423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oes it hurt here?</w:t>
                  </w:r>
                </w:p>
              </w:tc>
              <w:tc>
                <w:tcPr>
                  <w:tcW w:w="506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ha ne’e moras</w:t>
                  </w:r>
                </w:p>
              </w:tc>
            </w:tr>
            <w:tr>
              <w:trPr/>
              <w:tc>
                <w:tcPr>
                  <w:tcW w:w="423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When did the pain begin?</w:t>
                  </w:r>
                </w:p>
              </w:tc>
              <w:tc>
                <w:tcPr>
                  <w:tcW w:w="506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Moras horibainhira</w:t>
                  </w:r>
                </w:p>
              </w:tc>
            </w:tr>
            <w:tr>
              <w:trPr/>
              <w:tc>
                <w:tcPr>
                  <w:tcW w:w="423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How long have you had pain?</w:t>
                  </w:r>
                </w:p>
              </w:tc>
              <w:tc>
                <w:tcPr>
                  <w:tcW w:w="506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Moras loron hira</w:t>
                  </w:r>
                </w:p>
              </w:tc>
            </w:tr>
            <w:tr>
              <w:trPr/>
              <w:tc>
                <w:tcPr>
                  <w:tcW w:w="423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oes it hurt all the time?</w:t>
                  </w:r>
                </w:p>
              </w:tc>
              <w:tc>
                <w:tcPr>
                  <w:tcW w:w="506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Loran loran moras</w:t>
                  </w:r>
                </w:p>
              </w:tc>
            </w:tr>
            <w:tr>
              <w:trPr/>
              <w:tc>
                <w:tcPr>
                  <w:tcW w:w="423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What makes the pain worse?</w:t>
                  </w:r>
                </w:p>
              </w:tc>
              <w:tc>
                <w:tcPr>
                  <w:tcW w:w="506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lang w:val="pt-P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pt-PT"/>
                    </w:rPr>
                    <w:t>Saida mak halo nia moras</w:t>
                  </w:r>
                </w:p>
              </w:tc>
            </w:tr>
            <w:tr>
              <w:trPr/>
              <w:tc>
                <w:tcPr>
                  <w:tcW w:w="423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harp pain</w:t>
                  </w:r>
                </w:p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ull pain</w:t>
                  </w:r>
                </w:p>
              </w:tc>
              <w:tc>
                <w:tcPr>
                  <w:tcW w:w="506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Moras maka’as</w:t>
                  </w:r>
                </w:p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Moras fai</w:t>
                  </w:r>
                </w:p>
              </w:tc>
            </w:tr>
            <w:tr>
              <w:trPr/>
              <w:tc>
                <w:tcPr>
                  <w:tcW w:w="423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What work do you do?</w:t>
                  </w:r>
                </w:p>
              </w:tc>
              <w:tc>
                <w:tcPr>
                  <w:tcW w:w="506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ta serbisu saida</w:t>
                  </w:r>
                </w:p>
              </w:tc>
            </w:tr>
            <w:tr>
              <w:trPr/>
              <w:tc>
                <w:tcPr>
                  <w:tcW w:w="423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o other family members have this problem?</w:t>
                  </w:r>
                </w:p>
              </w:tc>
              <w:tc>
                <w:tcPr>
                  <w:tcW w:w="506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lang w:val="pt-P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pt-PT"/>
                    </w:rPr>
                    <w:t>Iha familia laran keta problema hanesan ne’e?</w:t>
                  </w:r>
                </w:p>
              </w:tc>
            </w:tr>
            <w:tr>
              <w:trPr/>
              <w:tc>
                <w:tcPr>
                  <w:tcW w:w="423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Have you had TB in the past</w:t>
                  </w:r>
                </w:p>
              </w:tc>
              <w:tc>
                <w:tcPr>
                  <w:tcW w:w="506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lang w:val="pt-P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pt-PT"/>
                    </w:rPr>
                    <w:t>Ita iha moras paru-paru/TBC uluk?</w:t>
                  </w:r>
                </w:p>
              </w:tc>
            </w:tr>
            <w:tr>
              <w:trPr/>
              <w:tc>
                <w:tcPr>
                  <w:tcW w:w="423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How long ago did you take malaria treatment.</w:t>
                  </w:r>
                </w:p>
              </w:tc>
              <w:tc>
                <w:tcPr>
                  <w:tcW w:w="506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lang w:val="pt-P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pt-PT"/>
                    </w:rPr>
                    <w:t>Hodi bainhira ita hemu aimoruk malaria?</w:t>
                  </w:r>
                </w:p>
              </w:tc>
            </w:tr>
            <w:tr>
              <w:trPr/>
              <w:tc>
                <w:tcPr>
                  <w:tcW w:w="423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o you smoke?</w:t>
                  </w:r>
                </w:p>
              </w:tc>
              <w:tc>
                <w:tcPr>
                  <w:tcW w:w="506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ta fuma</w:t>
                  </w:r>
                </w:p>
              </w:tc>
            </w:tr>
            <w:tr>
              <w:trPr/>
              <w:tc>
                <w:tcPr>
                  <w:tcW w:w="423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o you drink alcohol?</w:t>
                  </w:r>
                </w:p>
              </w:tc>
              <w:tc>
                <w:tcPr>
                  <w:tcW w:w="506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ta hemu tua manas?</w:t>
                  </w:r>
                </w:p>
              </w:tc>
            </w:tr>
            <w:tr>
              <w:trPr/>
              <w:tc>
                <w:tcPr>
                  <w:tcW w:w="423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re you married?</w:t>
                  </w:r>
                </w:p>
              </w:tc>
              <w:tc>
                <w:tcPr>
                  <w:tcW w:w="506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ta kaben na-in</w:t>
                  </w:r>
                </w:p>
              </w:tc>
            </w:tr>
            <w:tr>
              <w:trPr/>
              <w:tc>
                <w:tcPr>
                  <w:tcW w:w="423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o you see well?</w:t>
                  </w:r>
                </w:p>
              </w:tc>
              <w:tc>
                <w:tcPr>
                  <w:tcW w:w="506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ta haree diak</w:t>
                  </w:r>
                </w:p>
              </w:tc>
            </w:tr>
            <w:tr>
              <w:trPr/>
              <w:tc>
                <w:tcPr>
                  <w:tcW w:w="423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How many children do you have?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oys/Sons</w:t>
                  </w:r>
                </w:p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Girls/Daughters</w:t>
                  </w:r>
                </w:p>
              </w:tc>
              <w:tc>
                <w:tcPr>
                  <w:tcW w:w="506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ta iha oan hira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Mane/Oan mane</w:t>
                  </w:r>
                </w:p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Oan/Feto</w:t>
                  </w:r>
                </w:p>
              </w:tc>
            </w:tr>
            <w:tr>
              <w:trPr/>
              <w:tc>
                <w:tcPr>
                  <w:tcW w:w="423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ather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Mother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Grandfather</w:t>
                  </w:r>
                </w:p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Grandmother</w:t>
                  </w:r>
                </w:p>
              </w:tc>
              <w:tc>
                <w:tcPr>
                  <w:tcW w:w="506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man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an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vo mane</w:t>
                  </w:r>
                </w:p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vo feto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Verdana" w:hAnsi="Verdana" w:cs="Verdana"/>
                <w:b/>
                <w:b/>
                <w:bCs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Medical Examination (Koko)</w:t>
            </w:r>
          </w:p>
          <w:tbl>
            <w:tblPr>
              <w:tblW w:w="9315" w:type="dxa"/>
              <w:jc w:val="left"/>
              <w:tblInd w:w="8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3416"/>
              <w:gridCol w:w="5899"/>
            </w:tblGrid>
            <w:tr>
              <w:trPr/>
              <w:tc>
                <w:tcPr>
                  <w:tcW w:w="341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it down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it up</w:t>
                  </w:r>
                </w:p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tand</w:t>
                  </w:r>
                </w:p>
              </w:tc>
              <w:tc>
                <w:tcPr>
                  <w:tcW w:w="58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uur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Hader</w:t>
                  </w:r>
                </w:p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Hamriik</w:t>
                  </w:r>
                </w:p>
              </w:tc>
            </w:tr>
            <w:tr>
              <w:trPr/>
              <w:tc>
                <w:tcPr>
                  <w:tcW w:w="341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ake off your shirt/trousers/ clothes</w:t>
                  </w:r>
                </w:p>
              </w:tc>
              <w:tc>
                <w:tcPr>
                  <w:tcW w:w="58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lang w:val="pt-P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pt-PT"/>
                    </w:rPr>
                    <w:t>Hasai ita nia faru/kalsa/roupe</w:t>
                  </w:r>
                </w:p>
              </w:tc>
            </w:tr>
            <w:tr>
              <w:trPr/>
              <w:tc>
                <w:tcPr>
                  <w:tcW w:w="341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Lift your leg</w:t>
                  </w:r>
                </w:p>
              </w:tc>
              <w:tc>
                <w:tcPr>
                  <w:tcW w:w="58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ta hit ain/Foti</w:t>
                  </w:r>
                </w:p>
              </w:tc>
            </w:tr>
            <w:tr>
              <w:trPr/>
              <w:tc>
                <w:tcPr>
                  <w:tcW w:w="341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ut your leg down</w:t>
                  </w:r>
                </w:p>
              </w:tc>
              <w:tc>
                <w:tcPr>
                  <w:tcW w:w="58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ta ha toba</w:t>
                  </w:r>
                </w:p>
              </w:tc>
            </w:tr>
            <w:tr>
              <w:trPr/>
              <w:tc>
                <w:tcPr>
                  <w:tcW w:w="341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ush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ull</w:t>
                  </w:r>
                </w:p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trong</w:t>
                  </w:r>
                </w:p>
              </w:tc>
              <w:tc>
                <w:tcPr>
                  <w:tcW w:w="58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udu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ada</w:t>
                  </w:r>
                </w:p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orsa makas</w:t>
                  </w:r>
                </w:p>
              </w:tc>
            </w:tr>
            <w:tr>
              <w:trPr/>
              <w:tc>
                <w:tcPr>
                  <w:tcW w:w="341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low</w:t>
                  </w:r>
                </w:p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ast</w:t>
                  </w:r>
                </w:p>
              </w:tc>
              <w:tc>
                <w:tcPr>
                  <w:tcW w:w="58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eineik</w:t>
                  </w:r>
                </w:p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La lais</w:t>
                  </w:r>
                </w:p>
              </w:tc>
            </w:tr>
            <w:tr>
              <w:trPr/>
              <w:tc>
                <w:tcPr>
                  <w:tcW w:w="341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s the pain here</w:t>
                  </w:r>
                </w:p>
              </w:tc>
              <w:tc>
                <w:tcPr>
                  <w:tcW w:w="58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ha ne’e moras</w:t>
                  </w:r>
                </w:p>
              </w:tc>
            </w:tr>
            <w:tr>
              <w:trPr/>
              <w:tc>
                <w:tcPr>
                  <w:tcW w:w="341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Open your mouth</w:t>
                  </w:r>
                </w:p>
              </w:tc>
              <w:tc>
                <w:tcPr>
                  <w:tcW w:w="58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ta loke ibun</w:t>
                  </w:r>
                </w:p>
              </w:tc>
            </w:tr>
            <w:tr>
              <w:trPr/>
              <w:tc>
                <w:tcPr>
                  <w:tcW w:w="341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Open your eyes</w:t>
                  </w:r>
                </w:p>
              </w:tc>
              <w:tc>
                <w:tcPr>
                  <w:tcW w:w="58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ta loke matan</w:t>
                  </w:r>
                </w:p>
              </w:tc>
            </w:tr>
            <w:tr>
              <w:trPr/>
              <w:tc>
                <w:tcPr>
                  <w:tcW w:w="341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Hearing</w:t>
                  </w:r>
                </w:p>
              </w:tc>
              <w:tc>
                <w:tcPr>
                  <w:tcW w:w="58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Rona</w:t>
                  </w:r>
                </w:p>
              </w:tc>
            </w:tr>
            <w:tr>
              <w:trPr/>
              <w:tc>
                <w:tcPr>
                  <w:tcW w:w="341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rink</w:t>
                  </w:r>
                </w:p>
              </w:tc>
              <w:tc>
                <w:tcPr>
                  <w:tcW w:w="58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Hemu</w:t>
                  </w:r>
                </w:p>
              </w:tc>
            </w:tr>
            <w:tr>
              <w:trPr/>
              <w:tc>
                <w:tcPr>
                  <w:tcW w:w="341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o as I do</w:t>
                  </w:r>
                </w:p>
              </w:tc>
              <w:tc>
                <w:tcPr>
                  <w:tcW w:w="58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Henesan</w:t>
                  </w:r>
                </w:p>
              </w:tc>
            </w:tr>
            <w:tr>
              <w:trPr/>
              <w:tc>
                <w:tcPr>
                  <w:tcW w:w="341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reath in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reath out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Hold your breath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lease cough</w:t>
                  </w:r>
                </w:p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ay 99</w:t>
                  </w:r>
                </w:p>
              </w:tc>
              <w:tc>
                <w:tcPr>
                  <w:tcW w:w="58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lang w:val="pt-P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pt-PT"/>
                    </w:rPr>
                    <w:t>Dade iis</w:t>
                  </w:r>
                </w:p>
                <w:p>
                  <w:pPr>
                    <w:pStyle w:val="Normal"/>
                    <w:spacing w:before="280" w:after="280"/>
                    <w:rPr>
                      <w:lang w:val="pt-P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pt-PT"/>
                    </w:rPr>
                    <w:t>Hasai iis</w:t>
                  </w:r>
                </w:p>
                <w:p>
                  <w:pPr>
                    <w:pStyle w:val="Normal"/>
                    <w:spacing w:before="280" w:after="280"/>
                    <w:rPr>
                      <w:lang w:val="pt-P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pt-PT"/>
                    </w:rPr>
                    <w:t>La dade iis</w:t>
                  </w:r>
                </w:p>
                <w:p>
                  <w:pPr>
                    <w:pStyle w:val="Normal"/>
                    <w:spacing w:before="280" w:after="280"/>
                    <w:rPr>
                      <w:lang w:val="pt-P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pt-PT"/>
                    </w:rPr>
                    <w:t>Me’ar, par favor</w:t>
                  </w:r>
                </w:p>
                <w:p>
                  <w:pPr>
                    <w:pStyle w:val="Normal"/>
                    <w:spacing w:before="0" w:after="0"/>
                    <w:rPr>
                      <w:lang w:val="pt-P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pt-PT"/>
                    </w:rPr>
                    <w:t>Ida dehan 99</w:t>
                  </w:r>
                </w:p>
              </w:tc>
            </w:tr>
            <w:tr>
              <w:trPr/>
              <w:tc>
                <w:tcPr>
                  <w:tcW w:w="341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Left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Right</w:t>
                  </w:r>
                </w:p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urn</w:t>
                  </w:r>
                </w:p>
              </w:tc>
              <w:tc>
                <w:tcPr>
                  <w:tcW w:w="58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Karuk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Liman Los</w:t>
                  </w:r>
                </w:p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ila</w:t>
                  </w:r>
                </w:p>
              </w:tc>
            </w:tr>
            <w:tr>
              <w:trPr/>
              <w:tc>
                <w:tcPr>
                  <w:tcW w:w="341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Relax</w:t>
                  </w:r>
                </w:p>
              </w:tc>
              <w:tc>
                <w:tcPr>
                  <w:tcW w:w="58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Halo mamar</w:t>
                  </w:r>
                </w:p>
              </w:tc>
            </w:tr>
            <w:tr>
              <w:trPr/>
              <w:tc>
                <w:tcPr>
                  <w:tcW w:w="341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Walk</w:t>
                  </w:r>
                </w:p>
              </w:tc>
              <w:tc>
                <w:tcPr>
                  <w:tcW w:w="58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La’o</w:t>
                  </w:r>
                </w:p>
              </w:tc>
            </w:tr>
            <w:tr>
              <w:trPr/>
              <w:tc>
                <w:tcPr>
                  <w:tcW w:w="341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Weight</w:t>
                  </w:r>
                </w:p>
              </w:tc>
              <w:tc>
                <w:tcPr>
                  <w:tcW w:w="58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tu</w:t>
                  </w:r>
                </w:p>
              </w:tc>
            </w:tr>
            <w:tr>
              <w:trPr/>
              <w:tc>
                <w:tcPr>
                  <w:tcW w:w="341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top</w:t>
                  </w:r>
                </w:p>
              </w:tc>
              <w:tc>
                <w:tcPr>
                  <w:tcW w:w="58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ara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Verdana" w:hAnsi="Verdana" w:cs="Verdana"/>
                <w:b/>
                <w:b/>
                <w:bCs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Medicines &amp; treatments</w:t>
            </w:r>
          </w:p>
          <w:tbl>
            <w:tblPr>
              <w:tblW w:w="5775" w:type="dxa"/>
              <w:jc w:val="left"/>
              <w:tblInd w:w="8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887"/>
              <w:gridCol w:w="2888"/>
            </w:tblGrid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naesthetic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nestezia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sthma inhaler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omba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andage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Ligadura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lood test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Hasai raan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ream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Kreme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ressing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urativo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rops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uruk turuk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xercise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zesisu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cision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si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jection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ona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Ointment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Minas manas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Orals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imoruk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ORS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irmoruk tee been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utures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uku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Verdana" w:hAnsi="Verdana" w:cs="Verdana"/>
                <w:b/>
                <w:b/>
                <w:bCs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Time (Tempo)</w:t>
            </w:r>
          </w:p>
          <w:tbl>
            <w:tblPr>
              <w:tblW w:w="5775" w:type="dxa"/>
              <w:jc w:val="left"/>
              <w:tblInd w:w="8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887"/>
              <w:gridCol w:w="2888"/>
            </w:tblGrid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Minute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Minuto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Hours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Oras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ays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Loron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Weeks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emana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Months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ulan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Years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inan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Verdana" w:hAnsi="Verdana" w:cs="Verdana"/>
                <w:b/>
                <w:b/>
                <w:bCs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Colours (Kor)</w:t>
            </w:r>
          </w:p>
          <w:tbl>
            <w:tblPr>
              <w:tblW w:w="5775" w:type="dxa"/>
              <w:jc w:val="left"/>
              <w:tblInd w:w="8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887"/>
              <w:gridCol w:w="2888"/>
            </w:tblGrid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lack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Metan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lue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zul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Green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Verde/Lumut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Red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Mean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White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Mutin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Yellow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Kinur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Verdana" w:hAnsi="Verdana" w:cs="Verdana"/>
                <w:b/>
                <w:b/>
                <w:bCs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Other Useful Word &amp; Phrases</w:t>
            </w:r>
          </w:p>
          <w:tbl>
            <w:tblPr>
              <w:tblW w:w="9510" w:type="dxa"/>
              <w:jc w:val="left"/>
              <w:tblInd w:w="8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565"/>
              <w:gridCol w:w="4945"/>
            </w:tblGrid>
            <w:tr>
              <w:trPr/>
              <w:tc>
                <w:tcPr>
                  <w:tcW w:w="456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levate</w:t>
                  </w:r>
                </w:p>
              </w:tc>
              <w:tc>
                <w:tcPr>
                  <w:tcW w:w="494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in aas</w:t>
                  </w:r>
                </w:p>
              </w:tc>
            </w:tr>
            <w:tr>
              <w:trPr/>
              <w:tc>
                <w:tcPr>
                  <w:tcW w:w="456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lood pressure</w:t>
                  </w:r>
                </w:p>
              </w:tc>
              <w:tc>
                <w:tcPr>
                  <w:tcW w:w="494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nsaun raan</w:t>
                  </w:r>
                </w:p>
              </w:tc>
            </w:tr>
            <w:tr>
              <w:trPr/>
              <w:tc>
                <w:tcPr>
                  <w:tcW w:w="456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lood test</w:t>
                  </w:r>
                </w:p>
              </w:tc>
              <w:tc>
                <w:tcPr>
                  <w:tcW w:w="494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Hasai ran</w:t>
                  </w:r>
                </w:p>
              </w:tc>
            </w:tr>
            <w:tr>
              <w:trPr/>
              <w:tc>
                <w:tcPr>
                  <w:tcW w:w="456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ay after tomorrow</w:t>
                  </w:r>
                </w:p>
              </w:tc>
              <w:tc>
                <w:tcPr>
                  <w:tcW w:w="494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ain rua</w:t>
                  </w:r>
                </w:p>
              </w:tc>
            </w:tr>
            <w:tr>
              <w:trPr/>
              <w:tc>
                <w:tcPr>
                  <w:tcW w:w="456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ischarge home</w:t>
                  </w:r>
                </w:p>
              </w:tc>
              <w:tc>
                <w:tcPr>
                  <w:tcW w:w="494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lta</w:t>
                  </w:r>
                </w:p>
              </w:tc>
            </w:tr>
            <w:tr>
              <w:trPr/>
              <w:tc>
                <w:tcPr>
                  <w:tcW w:w="456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on’t move</w:t>
                  </w:r>
                </w:p>
              </w:tc>
              <w:tc>
                <w:tcPr>
                  <w:tcW w:w="494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Keta book an</w:t>
                  </w:r>
                </w:p>
              </w:tc>
            </w:tr>
            <w:tr>
              <w:trPr/>
              <w:tc>
                <w:tcPr>
                  <w:tcW w:w="456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runk</w:t>
                  </w:r>
                </w:p>
              </w:tc>
              <w:tc>
                <w:tcPr>
                  <w:tcW w:w="494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Lenu</w:t>
                  </w:r>
                </w:p>
              </w:tc>
            </w:tr>
            <w:tr>
              <w:trPr/>
              <w:tc>
                <w:tcPr>
                  <w:tcW w:w="456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ollow me</w:t>
                  </w:r>
                </w:p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ome with me</w:t>
                  </w:r>
                </w:p>
              </w:tc>
              <w:tc>
                <w:tcPr>
                  <w:tcW w:w="494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lang w:val="pt-P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pt-PT"/>
                    </w:rPr>
                    <w:t>Tuir ha’u</w:t>
                  </w:r>
                </w:p>
                <w:p>
                  <w:pPr>
                    <w:pStyle w:val="Normal"/>
                    <w:spacing w:before="0" w:after="0"/>
                    <w:rPr>
                      <w:lang w:val="pt-P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pt-PT"/>
                    </w:rPr>
                    <w:t>Mai ho ha’u</w:t>
                  </w:r>
                </w:p>
              </w:tc>
            </w:tr>
            <w:tr>
              <w:trPr/>
              <w:tc>
                <w:tcPr>
                  <w:tcW w:w="456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Help</w:t>
                  </w:r>
                </w:p>
              </w:tc>
              <w:tc>
                <w:tcPr>
                  <w:tcW w:w="494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ulun</w:t>
                  </w:r>
                </w:p>
              </w:tc>
            </w:tr>
            <w:tr>
              <w:trPr/>
              <w:tc>
                <w:tcPr>
                  <w:tcW w:w="456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Hospital</w:t>
                  </w:r>
                </w:p>
              </w:tc>
              <w:tc>
                <w:tcPr>
                  <w:tcW w:w="494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Ospital</w:t>
                  </w:r>
                </w:p>
              </w:tc>
            </w:tr>
            <w:tr>
              <w:trPr/>
              <w:tc>
                <w:tcPr>
                  <w:tcW w:w="456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Hot pack</w:t>
                  </w:r>
                </w:p>
              </w:tc>
              <w:tc>
                <w:tcPr>
                  <w:tcW w:w="494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ee manas hanas</w:t>
                  </w:r>
                </w:p>
              </w:tc>
            </w:tr>
            <w:tr>
              <w:trPr/>
              <w:tc>
                <w:tcPr>
                  <w:tcW w:w="456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t wont hurt much</w:t>
                  </w:r>
                </w:p>
              </w:tc>
              <w:tc>
                <w:tcPr>
                  <w:tcW w:w="494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e’e ladun moras</w:t>
                  </w:r>
                </w:p>
              </w:tc>
            </w:tr>
            <w:tr>
              <w:trPr/>
              <w:tc>
                <w:tcPr>
                  <w:tcW w:w="456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Malaria</w:t>
                  </w:r>
                </w:p>
              </w:tc>
              <w:tc>
                <w:tcPr>
                  <w:tcW w:w="494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Malaria</w:t>
                  </w:r>
                </w:p>
              </w:tc>
            </w:tr>
            <w:tr>
              <w:trPr/>
              <w:tc>
                <w:tcPr>
                  <w:tcW w:w="456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Mattress</w:t>
                  </w:r>
                </w:p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heet</w:t>
                  </w:r>
                </w:p>
              </w:tc>
              <w:tc>
                <w:tcPr>
                  <w:tcW w:w="494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Kolxuan</w:t>
                  </w:r>
                </w:p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Hena taka</w:t>
                  </w:r>
                </w:p>
              </w:tc>
            </w:tr>
            <w:tr>
              <w:trPr/>
              <w:tc>
                <w:tcPr>
                  <w:tcW w:w="456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Morning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Midday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fternoon</w:t>
                  </w:r>
                </w:p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ight</w:t>
                  </w:r>
                </w:p>
              </w:tc>
              <w:tc>
                <w:tcPr>
                  <w:tcW w:w="494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edeer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Meiudia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Loraik</w:t>
                  </w:r>
                </w:p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Kalan</w:t>
                  </w:r>
                </w:p>
              </w:tc>
            </w:tr>
            <w:tr>
              <w:trPr/>
              <w:tc>
                <w:tcPr>
                  <w:tcW w:w="456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ext patient</w:t>
                  </w:r>
                </w:p>
              </w:tc>
              <w:tc>
                <w:tcPr>
                  <w:tcW w:w="494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asien tuit mai</w:t>
                  </w:r>
                </w:p>
              </w:tc>
            </w:tr>
            <w:tr>
              <w:trPr/>
              <w:tc>
                <w:tcPr>
                  <w:tcW w:w="456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ow</w:t>
                  </w:r>
                </w:p>
              </w:tc>
              <w:tc>
                <w:tcPr>
                  <w:tcW w:w="494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gora</w:t>
                  </w:r>
                </w:p>
              </w:tc>
            </w:tr>
            <w:tr>
              <w:trPr/>
              <w:tc>
                <w:tcPr>
                  <w:tcW w:w="456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urse</w:t>
                  </w:r>
                </w:p>
              </w:tc>
              <w:tc>
                <w:tcPr>
                  <w:tcW w:w="494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nfermeiru</w:t>
                  </w:r>
                </w:p>
              </w:tc>
            </w:tr>
            <w:tr>
              <w:trPr/>
              <w:tc>
                <w:tcPr>
                  <w:tcW w:w="456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ick at</w:t>
                  </w:r>
                </w:p>
              </w:tc>
              <w:tc>
                <w:tcPr>
                  <w:tcW w:w="494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ukit</w:t>
                  </w:r>
                </w:p>
              </w:tc>
            </w:tr>
            <w:tr>
              <w:trPr/>
              <w:tc>
                <w:tcPr>
                  <w:tcW w:w="456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lay</w:t>
                  </w:r>
                </w:p>
              </w:tc>
              <w:tc>
                <w:tcPr>
                  <w:tcW w:w="494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Halimar</w:t>
                  </w:r>
                </w:p>
              </w:tc>
            </w:tr>
            <w:tr>
              <w:trPr/>
              <w:tc>
                <w:tcPr>
                  <w:tcW w:w="456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oison</w:t>
                  </w:r>
                </w:p>
              </w:tc>
              <w:tc>
                <w:tcPr>
                  <w:tcW w:w="494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Venenu</w:t>
                  </w:r>
                </w:p>
              </w:tc>
            </w:tr>
            <w:tr>
              <w:trPr/>
              <w:tc>
                <w:tcPr>
                  <w:tcW w:w="456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Read</w:t>
                  </w:r>
                </w:p>
              </w:tc>
              <w:tc>
                <w:tcPr>
                  <w:tcW w:w="494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Lee</w:t>
                  </w:r>
                </w:p>
              </w:tc>
            </w:tr>
            <w:tr>
              <w:trPr/>
              <w:tc>
                <w:tcPr>
                  <w:tcW w:w="456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Return if you are not well</w:t>
                  </w:r>
                </w:p>
              </w:tc>
              <w:tc>
                <w:tcPr>
                  <w:tcW w:w="494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ta fila fali la diak.</w:t>
                  </w:r>
                </w:p>
              </w:tc>
            </w:tr>
            <w:tr>
              <w:trPr/>
              <w:tc>
                <w:tcPr>
                  <w:tcW w:w="456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ex</w:t>
                  </w:r>
                </w:p>
              </w:tc>
              <w:tc>
                <w:tcPr>
                  <w:tcW w:w="494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Hola malu</w:t>
                  </w:r>
                </w:p>
              </w:tc>
            </w:tr>
            <w:tr>
              <w:trPr/>
              <w:tc>
                <w:tcPr>
                  <w:tcW w:w="456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ake one tablet every four hours.</w:t>
                  </w:r>
                </w:p>
              </w:tc>
              <w:tc>
                <w:tcPr>
                  <w:tcW w:w="494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ta hemu aimoruk ne’e dala ida iha oras haat nia loran.</w:t>
                  </w:r>
                </w:p>
              </w:tc>
            </w:tr>
            <w:tr>
              <w:trPr/>
              <w:tc>
                <w:tcPr>
                  <w:tcW w:w="456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his is not serious</w:t>
                  </w:r>
                </w:p>
              </w:tc>
              <w:tc>
                <w:tcPr>
                  <w:tcW w:w="494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e’e la seriu</w:t>
                  </w:r>
                </w:p>
              </w:tc>
            </w:tr>
            <w:tr>
              <w:trPr/>
              <w:tc>
                <w:tcPr>
                  <w:tcW w:w="456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omorrow</w:t>
                  </w:r>
                </w:p>
              </w:tc>
              <w:tc>
                <w:tcPr>
                  <w:tcW w:w="494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ban</w:t>
                  </w:r>
                </w:p>
              </w:tc>
            </w:tr>
            <w:tr>
              <w:trPr/>
              <w:tc>
                <w:tcPr>
                  <w:tcW w:w="456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Understand</w:t>
                  </w:r>
                </w:p>
              </w:tc>
              <w:tc>
                <w:tcPr>
                  <w:tcW w:w="494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ta komprende</w:t>
                  </w:r>
                </w:p>
              </w:tc>
            </w:tr>
            <w:tr>
              <w:trPr/>
              <w:tc>
                <w:tcPr>
                  <w:tcW w:w="456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Wash</w:t>
                  </w:r>
                </w:p>
              </w:tc>
              <w:tc>
                <w:tcPr>
                  <w:tcW w:w="494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ase/Hamos</w:t>
                  </w:r>
                </w:p>
              </w:tc>
            </w:tr>
            <w:tr>
              <w:trPr/>
              <w:tc>
                <w:tcPr>
                  <w:tcW w:w="456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Weight</w:t>
                  </w:r>
                </w:p>
              </w:tc>
              <w:tc>
                <w:tcPr>
                  <w:tcW w:w="494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ilo hira</w:t>
                  </w:r>
                </w:p>
              </w:tc>
            </w:tr>
            <w:tr>
              <w:trPr/>
              <w:tc>
                <w:tcPr>
                  <w:tcW w:w="456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Wound</w:t>
                  </w:r>
                </w:p>
              </w:tc>
              <w:tc>
                <w:tcPr>
                  <w:tcW w:w="494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Kanek</w:t>
                  </w:r>
                </w:p>
              </w:tc>
            </w:tr>
            <w:tr>
              <w:trPr/>
              <w:tc>
                <w:tcPr>
                  <w:tcW w:w="456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X-ray</w:t>
                  </w:r>
                </w:p>
              </w:tc>
              <w:tc>
                <w:tcPr>
                  <w:tcW w:w="494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Raiu xis</w:t>
                  </w:r>
                </w:p>
              </w:tc>
            </w:tr>
            <w:tr>
              <w:trPr/>
              <w:tc>
                <w:tcPr>
                  <w:tcW w:w="456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Yesterday</w:t>
                  </w:r>
                </w:p>
              </w:tc>
              <w:tc>
                <w:tcPr>
                  <w:tcW w:w="494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Horisehik</w:t>
                  </w:r>
                </w:p>
              </w:tc>
            </w:tr>
            <w:tr>
              <w:trPr/>
              <w:tc>
                <w:tcPr>
                  <w:tcW w:w="456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You must drink more liquid</w:t>
                  </w:r>
                </w:p>
              </w:tc>
              <w:tc>
                <w:tcPr>
                  <w:tcW w:w="494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ta tenke hemu bee barak</w:t>
                  </w:r>
                </w:p>
              </w:tc>
            </w:tr>
            <w:tr>
              <w:trPr/>
              <w:tc>
                <w:tcPr>
                  <w:tcW w:w="456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You must stop smoking</w:t>
                  </w:r>
                </w:p>
              </w:tc>
              <w:tc>
                <w:tcPr>
                  <w:tcW w:w="494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te tenke labele fume ona</w:t>
                  </w:r>
                </w:p>
              </w:tc>
            </w:tr>
            <w:tr>
              <w:trPr/>
              <w:tc>
                <w:tcPr>
                  <w:tcW w:w="456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You must take one tablet three times a day.</w:t>
                  </w:r>
                </w:p>
              </w:tc>
              <w:tc>
                <w:tcPr>
                  <w:tcW w:w="494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ta tenke hemu ida aimoruk ne’e lata tolu ba loran ida.</w:t>
                  </w:r>
                </w:p>
              </w:tc>
            </w:tr>
            <w:tr>
              <w:trPr/>
              <w:tc>
                <w:tcPr>
                  <w:tcW w:w="456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You must take this medicine with food.</w:t>
                  </w:r>
                </w:p>
              </w:tc>
              <w:tc>
                <w:tcPr>
                  <w:tcW w:w="494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ta tenke han bosu mak hemu.</w:t>
                  </w:r>
                </w:p>
              </w:tc>
            </w:tr>
            <w:tr>
              <w:trPr/>
              <w:tc>
                <w:tcPr>
                  <w:tcW w:w="456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You need to go to the hospital</w:t>
                  </w:r>
                </w:p>
              </w:tc>
              <w:tc>
                <w:tcPr>
                  <w:tcW w:w="494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ia tenke ba lalais ospital.</w:t>
                  </w:r>
                </w:p>
              </w:tc>
            </w:tr>
            <w:tr>
              <w:trPr/>
              <w:tc>
                <w:tcPr>
                  <w:tcW w:w="456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You will feel well soon</w:t>
                  </w:r>
                </w:p>
              </w:tc>
              <w:tc>
                <w:tcPr>
                  <w:tcW w:w="494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Orsida ita sente diak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775" w:type="dxa"/>
              <w:jc w:val="left"/>
              <w:tblInd w:w="8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887"/>
              <w:gridCol w:w="2888"/>
            </w:tblGrid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etter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iak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ad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at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Worse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at liu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Much worse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at liu hotu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ead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Mate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Verdana" w:hAnsi="Verdana" w:cs="Verdana"/>
                <w:b/>
                <w:b/>
                <w:bCs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Numbers</w:t>
            </w:r>
          </w:p>
          <w:tbl>
            <w:tblPr>
              <w:tblW w:w="5775" w:type="dxa"/>
              <w:jc w:val="left"/>
              <w:tblInd w:w="8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887"/>
              <w:gridCol w:w="2888"/>
            </w:tblGrid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One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da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wo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Rua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hree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olu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our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Haat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ive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Lima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ix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een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even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Hitu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ight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Ualu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ine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ia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n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enulu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ifteen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enula resin lima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wenty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Ruanulu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One hundred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tus ida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One thousand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Rihun ida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Verdana" w:hAnsi="Verdana" w:cs="Verdana"/>
                <w:b/>
                <w:b/>
                <w:bCs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Pregnancy (Isin rua)</w:t>
            </w:r>
          </w:p>
          <w:tbl>
            <w:tblPr>
              <w:tblW w:w="9720" w:type="dxa"/>
              <w:jc w:val="left"/>
              <w:tblInd w:w="8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481"/>
              <w:gridCol w:w="5239"/>
            </w:tblGrid>
            <w:tr>
              <w:trPr/>
              <w:tc>
                <w:tcPr>
                  <w:tcW w:w="448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Big contractions </w:t>
                  </w:r>
                </w:p>
              </w:tc>
              <w:tc>
                <w:tcPr>
                  <w:tcW w:w="523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ontraxi forsi</w:t>
                  </w:r>
                </w:p>
              </w:tc>
            </w:tr>
            <w:tr>
              <w:trPr/>
              <w:tc>
                <w:tcPr>
                  <w:tcW w:w="448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reast milk</w:t>
                  </w:r>
                </w:p>
              </w:tc>
              <w:tc>
                <w:tcPr>
                  <w:tcW w:w="523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usubeen</w:t>
                  </w:r>
                </w:p>
              </w:tc>
            </w:tr>
            <w:tr>
              <w:trPr/>
              <w:tc>
                <w:tcPr>
                  <w:tcW w:w="448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lot</w:t>
                  </w:r>
                </w:p>
              </w:tc>
              <w:tc>
                <w:tcPr>
                  <w:tcW w:w="523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Kafuak</w:t>
                  </w:r>
                </w:p>
              </w:tc>
            </w:tr>
            <w:tr>
              <w:trPr/>
              <w:tc>
                <w:tcPr>
                  <w:tcW w:w="448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acial/Hand/Foot swelling</w:t>
                  </w:r>
                </w:p>
              </w:tc>
              <w:tc>
                <w:tcPr>
                  <w:tcW w:w="523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ubu iha oin/ iha liman tanen/ihu ain tanen</w:t>
                  </w:r>
                </w:p>
              </w:tc>
            </w:tr>
            <w:tr>
              <w:trPr/>
              <w:tc>
                <w:tcPr>
                  <w:tcW w:w="448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oetus (abortus)</w:t>
                  </w:r>
                </w:p>
              </w:tc>
              <w:tc>
                <w:tcPr>
                  <w:tcW w:w="523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Kafuak mutin</w:t>
                  </w:r>
                </w:p>
              </w:tc>
            </w:tr>
            <w:tr>
              <w:trPr/>
              <w:tc>
                <w:tcPr>
                  <w:tcW w:w="448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Have you been sick during the pregnancy</w:t>
                  </w:r>
                </w:p>
              </w:tc>
              <w:tc>
                <w:tcPr>
                  <w:tcW w:w="523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ta moras bainhira isin rua.</w:t>
                  </w:r>
                </w:p>
              </w:tc>
            </w:tr>
            <w:tr>
              <w:trPr/>
              <w:tc>
                <w:tcPr>
                  <w:tcW w:w="448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Have your contractions begun?</w:t>
                  </w:r>
                </w:p>
              </w:tc>
              <w:tc>
                <w:tcPr>
                  <w:tcW w:w="523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ta sente ona knotak moras/ contraxi ka lae?</w:t>
                  </w:r>
                </w:p>
              </w:tc>
            </w:tr>
            <w:tr>
              <w:trPr/>
              <w:tc>
                <w:tcPr>
                  <w:tcW w:w="448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ron tablets</w:t>
                  </w:r>
                </w:p>
              </w:tc>
              <w:tc>
                <w:tcPr>
                  <w:tcW w:w="523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imoruk musan/ besi</w:t>
                  </w:r>
                </w:p>
              </w:tc>
            </w:tr>
            <w:tr>
              <w:trPr/>
              <w:tc>
                <w:tcPr>
                  <w:tcW w:w="448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Midwife</w:t>
                  </w:r>
                </w:p>
              </w:tc>
              <w:tc>
                <w:tcPr>
                  <w:tcW w:w="523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arteira</w:t>
                  </w:r>
                </w:p>
              </w:tc>
            </w:tr>
            <w:tr>
              <w:trPr/>
              <w:tc>
                <w:tcPr>
                  <w:tcW w:w="448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wins</w:t>
                  </w:r>
                </w:p>
              </w:tc>
              <w:tc>
                <w:tcPr>
                  <w:tcW w:w="523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Oan kaduak</w:t>
                  </w:r>
                </w:p>
              </w:tc>
            </w:tr>
            <w:tr>
              <w:trPr/>
              <w:tc>
                <w:tcPr>
                  <w:tcW w:w="448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Waters broken</w:t>
                  </w:r>
                </w:p>
              </w:tc>
              <w:tc>
                <w:tcPr>
                  <w:tcW w:w="523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akfera been balsa</w:t>
                  </w:r>
                </w:p>
              </w:tc>
            </w:tr>
            <w:tr>
              <w:trPr/>
              <w:tc>
                <w:tcPr>
                  <w:tcW w:w="448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Weight?</w:t>
                  </w:r>
                </w:p>
              </w:tc>
              <w:tc>
                <w:tcPr>
                  <w:tcW w:w="523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Kilo hira</w:t>
                  </w:r>
                </w:p>
              </w:tc>
            </w:tr>
            <w:tr>
              <w:trPr/>
              <w:tc>
                <w:tcPr>
                  <w:tcW w:w="448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When is the baby due?</w:t>
                  </w:r>
                </w:p>
              </w:tc>
              <w:tc>
                <w:tcPr>
                  <w:tcW w:w="523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ainhira bele tuur-ahi?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Verdana" w:hAnsi="Verdana" w:cs="Verdana"/>
                <w:b/>
                <w:b/>
                <w:bCs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Days of the week</w:t>
            </w:r>
          </w:p>
          <w:tbl>
            <w:tblPr>
              <w:tblW w:w="5775" w:type="dxa"/>
              <w:jc w:val="left"/>
              <w:tblInd w:w="8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887"/>
              <w:gridCol w:w="2888"/>
            </w:tblGrid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unday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omingu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Monday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egunda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uesday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Loron tersa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Wednesday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Loron kuarta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hursday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Loron kinta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riday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Loron sesta</w:t>
                  </w:r>
                </w:p>
              </w:tc>
            </w:tr>
            <w:tr>
              <w:trPr/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aturday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abad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28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0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i/>
          <w:i/>
          <w:iCs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sz w:val="27"/>
          <w:szCs w:val="27"/>
        </w:rPr>
        <w:t>Food word in Tetum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als are influenced by a mixture of Portuguese, Chinese and Indonesian  influences. Remember to eat at least some of what has been offered and to say Kapas Los - "that was delicious!"</w:t>
      </w:r>
    </w:p>
    <w:tbl>
      <w:tblPr>
        <w:tblW w:w="44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7"/>
        <w:gridCol w:w="1725"/>
        <w:gridCol w:w="311"/>
        <w:gridCol w:w="1726"/>
        <w:gridCol w:w="2588"/>
      </w:tblGrid>
      <w:tr>
        <w:trPr>
          <w:trHeight w:val="885" w:hRule="atLeast"/>
        </w:trPr>
        <w:tc>
          <w:tcPr>
            <w:tcW w:w="192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ruit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apple</w:t>
              <w:br/>
              <w:t>avocado</w:t>
              <w:br/>
              <w:t>banana</w:t>
              <w:br/>
              <w:t>cherry</w:t>
              <w:br/>
              <w:t>coconut</w:t>
              <w:br/>
              <w:t>custard apple</w:t>
              <w:br/>
              <w:t>durian</w:t>
              <w:br/>
              <w:t>fig</w:t>
              <w:br/>
              <w:t>grapes</w:t>
              <w:br/>
              <w:t>grapefruit</w:t>
              <w:br/>
              <w:t>guava</w:t>
              <w:br/>
              <w:t>jackfruit</w:t>
              <w:br/>
              <w:t>lemon</w:t>
              <w:br/>
              <w:t>mango</w:t>
              <w:br/>
              <w:t>orange</w:t>
              <w:br/>
              <w:t>pawpaw/papaya</w:t>
              <w:br/>
              <w:t>pineapple</w:t>
              <w:br/>
              <w:t>tomato</w:t>
            </w:r>
          </w:p>
        </w:tc>
        <w:tc>
          <w:tcPr>
            <w:tcW w:w="172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ifuan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masan</w:t>
              <w:br/>
              <w:t>abakati</w:t>
              <w:br/>
              <w:t>hudi</w:t>
              <w:br/>
              <w:t>serajus</w:t>
              <w:br/>
              <w:t>nu</w:t>
              <w:br/>
              <w:t>aiata</w:t>
              <w:br/>
              <w:t>durian</w:t>
              <w:br/>
              <w:t>figus</w:t>
              <w:br/>
              <w:t>uvas</w:t>
              <w:br/>
              <w:t>jambua</w:t>
              <w:br/>
              <w:t>giobas</w:t>
              <w:br/>
              <w:t>kulu jaka</w:t>
              <w:br/>
              <w:t>derok</w:t>
              <w:br/>
              <w:t>has</w:t>
              <w:br/>
              <w:t>sabraka</w:t>
              <w:br/>
              <w:t>aidila</w:t>
              <w:br/>
              <w:t>ananas</w:t>
              <w:br/>
              <w:t>tomati</w:t>
            </w:r>
          </w:p>
        </w:tc>
        <w:tc>
          <w:tcPr>
            <w:tcW w:w="31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ruit without an English name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9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lak 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lacca tree; snake-like skin; bittersweet tasting </w:t>
            </w:r>
          </w:p>
        </w:tc>
      </w:tr>
      <w:tr>
        <w:trPr>
          <w:trHeight w:val="885" w:hRule="atLeast"/>
        </w:trPr>
        <w:tc>
          <w:tcPr>
            <w:tcW w:w="19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mbulan 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rple olive sized, sweet-sour tasting</w:t>
            </w:r>
          </w:p>
        </w:tc>
      </w:tr>
      <w:tr>
        <w:trPr>
          <w:trHeight w:val="465" w:hRule="atLeast"/>
        </w:trPr>
        <w:tc>
          <w:tcPr>
            <w:tcW w:w="19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ha 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ar shaped, sour and succulent</w:t>
            </w:r>
          </w:p>
        </w:tc>
      </w:tr>
      <w:tr>
        <w:trPr>
          <w:trHeight w:val="465" w:hRule="atLeast"/>
        </w:trPr>
        <w:tc>
          <w:tcPr>
            <w:tcW w:w="19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ramale 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mall, pumpkin-shaped</w:t>
            </w:r>
          </w:p>
        </w:tc>
      </w:tr>
      <w:tr>
        <w:trPr>
          <w:trHeight w:val="465" w:hRule="atLeast"/>
        </w:trPr>
        <w:tc>
          <w:tcPr>
            <w:tcW w:w="19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idak 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ychee-like succulent</w:t>
            </w:r>
          </w:p>
        </w:tc>
      </w:tr>
      <w:tr>
        <w:trPr>
          <w:trHeight w:val="315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2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eat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  <w:br/>
              <w:t>beef </w:t>
              <w:br/>
              <w:t>chicken </w:t>
              <w:br/>
              <w:t>duck </w:t>
              <w:br/>
              <w:t>goat/mutton </w:t>
              <w:br/>
              <w:t>heart </w:t>
              <w:br/>
              <w:t>liver </w:t>
              <w:br/>
              <w:t>pork </w:t>
              <w:br/>
              <w:t>sausage</w:t>
              <w:br/>
              <w:t>steak </w:t>
            </w:r>
          </w:p>
        </w:tc>
        <w:tc>
          <w:tcPr>
            <w:tcW w:w="172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n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nan karau</w:t>
              <w:br/>
              <w:t>nan manu</w:t>
              <w:br/>
              <w:t>manu rade</w:t>
              <w:br/>
              <w:t>nan bibi</w:t>
              <w:br/>
              <w:t>fuan</w:t>
              <w:br/>
              <w:t>aten</w:t>
              <w:br/>
              <w:t>nan fahi</w:t>
              <w:br/>
              <w:t>xurisu</w:t>
              <w:br/>
              <w:t>bifi</w:t>
            </w:r>
          </w:p>
        </w:tc>
        <w:tc>
          <w:tcPr>
            <w:tcW w:w="31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he many forms of rice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19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kmi </w:t>
              <w:br/>
              <w:t>etu </w:t>
              <w:br/>
              <w:t>eti fila </w:t>
              <w:br/>
              <w:t>fos </w:t>
              <w:br/>
              <w:t>hare </w:t>
              <w:br/>
              <w:t>sasoro 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ce noodles</w:t>
              <w:br/>
              <w:t>cooked rice</w:t>
              <w:br/>
              <w:t>fried rice and egg</w:t>
              <w:br/>
              <w:t>raw rice (with husk)</w:t>
              <w:br/>
              <w:t>growing rice</w:t>
              <w:br/>
              <w:t>rice porridge </w:t>
            </w:r>
          </w:p>
        </w:tc>
      </w:tr>
      <w:tr>
        <w:trPr>
          <w:trHeight w:val="315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getables</w:t>
            </w:r>
            <w:r>
              <w:rPr/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do tahan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afood</w:t>
            </w:r>
            <w:r>
              <w:rPr/>
              <w:t xml:space="preserve"> 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ahan hosi tasi</w:t>
            </w:r>
          </w:p>
        </w:tc>
      </w:tr>
      <w:tr>
        <w:trPr>
          <w:trHeight w:val="4830" w:hRule="atLeast"/>
        </w:trPr>
        <w:tc>
          <w:tcPr>
            <w:tcW w:w="192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ans </w:t>
              <w:br/>
              <w:t>bok choy </w:t>
              <w:br/>
              <w:t>breadfruit </w:t>
              <w:br/>
              <w:t>cassava/manioc </w:t>
              <w:br/>
              <w:t>capsicum </w:t>
              <w:br/>
              <w:t>carrot </w:t>
              <w:br/>
              <w:t>celery </w:t>
              <w:br/>
              <w:t>corn/maize </w:t>
              <w:br/>
              <w:t>egg plant </w:t>
              <w:br/>
              <w:t>garlic </w:t>
              <w:br/>
              <w:t>lettuce </w:t>
              <w:br/>
              <w:t>mustard greens </w:t>
              <w:br/>
              <w:t>onion </w:t>
              <w:br/>
              <w:t>peanut </w:t>
              <w:br/>
              <w:t>potato </w:t>
              <w:br/>
              <w:t>sago </w:t>
              <w:br/>
              <w:t>sweet potato </w:t>
              <w:br/>
              <w:t>taro </w:t>
              <w:br/>
              <w:t>water spinach </w:t>
              <w:br/>
              <w:t>yam </w:t>
            </w:r>
          </w:p>
        </w:tc>
        <w:tc>
          <w:tcPr>
            <w:tcW w:w="172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e</w:t>
              <w:br/>
              <w:t>modo mutin</w:t>
              <w:br/>
              <w:t>kulu tunu</w:t>
              <w:br/>
              <w:t>aifarina </w:t>
              <w:br/>
              <w:t>aimanas bot</w:t>
              <w:br/>
              <w:t>senoura</w:t>
              <w:br/>
              <w:t>salsa</w:t>
              <w:br/>
              <w:t>batar</w:t>
              <w:br/>
              <w:t>brinzela</w:t>
              <w:br/>
              <w:t>lis asu</w:t>
              <w:br/>
              <w:t>alfasi</w:t>
              <w:br/>
              <w:t>modo metan</w:t>
              <w:br/>
              <w:t>lis bot</w:t>
              <w:br/>
              <w:t>forai</w:t>
              <w:br/>
              <w:t>fehuk</w:t>
              <w:br/>
              <w:t>akar</w:t>
              <w:br/>
              <w:t>fehuk midar</w:t>
              <w:br/>
              <w:t>talas</w:t>
              <w:br/>
              <w:t>kanko</w:t>
              <w:br/>
              <w:t>kumbli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rabs </w:t>
              <w:br/>
              <w:t>fish </w:t>
              <w:br/>
              <w:t>lobster </w:t>
              <w:br/>
              <w:t>octopus </w:t>
              <w:br/>
              <w:t>shrimp </w:t>
              <w:br/>
              <w:t>squid 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hen to eat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breakfast</w:t>
            </w:r>
            <w:r>
              <w:rPr/>
              <w:br/>
            </w:r>
            <w:r>
              <w:rPr>
                <w:rFonts w:cs="Verdana" w:ascii="Verdana" w:hAnsi="Verdana"/>
                <w:sz w:val="20"/>
                <w:szCs w:val="20"/>
              </w:rPr>
              <w:t>lunch</w:t>
              <w:br/>
              <w:t>dinner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aduik</w:t>
              <w:br/>
              <w:t>ikan</w:t>
              <w:br/>
              <w:t>lagosta</w:t>
              <w:br/>
              <w:t>kurita</w:t>
              <w:br/>
              <w:t>boek</w:t>
              <w:br/>
              <w:t>suntu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matebixu; han dader</w:t>
              <w:br/>
              <w:t>almosu; han meudia</w:t>
              <w:br/>
              <w:t>jantar; janta</w:t>
            </w:r>
          </w:p>
        </w:tc>
      </w:tr>
      <w:tr>
        <w:trPr>
          <w:trHeight w:val="315" w:hRule="atLeast"/>
        </w:trPr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oking 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in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far </w:t>
              <w:br/>
              <w:t>dan </w:t>
              <w:br/>
              <w:t>fai </w:t>
              <w:br/>
              <w:t>lalar </w:t>
              <w:br/>
              <w:t>matak </w:t>
              <w:br/>
              <w:t>sona </w:t>
              <w:br/>
              <w:t>tamu </w:t>
              <w:br/>
              <w:t>tunu 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eamed</w:t>
              <w:br/>
              <w:t>boiled</w:t>
              <w:br/>
              <w:t>pulped</w:t>
              <w:br/>
              <w:t>grilled or fried</w:t>
              <w:br/>
              <w:t>raw</w:t>
              <w:br/>
              <w:t>fried</w:t>
              <w:br/>
              <w:t>smoked</w:t>
              <w:br/>
              <w:t>baked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</w:rPr>
              <w:t>Words from </w:t>
              <w:br/>
            </w:r>
            <w:r>
              <w:rPr/>
              <w:drawing>
                <wp:inline distT="0" distB="0" distL="0" distR="0">
                  <wp:extent cx="885825" cy="12750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2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gredients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rinks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scuit </w:t>
              <w:br/>
              <w:t>bread </w:t>
              <w:br/>
              <w:t>butter </w:t>
              <w:br/>
              <w:t>cheese </w:t>
              <w:br/>
              <w:t>chilli </w:t>
              <w:br/>
              <w:t>chocolate </w:t>
              <w:br/>
              <w:t>coconut milk </w:t>
              <w:br/>
              <w:t>oil </w:t>
              <w:br/>
              <w:t>eggs </w:t>
              <w:br/>
              <w:t>flour </w:t>
              <w:br/>
              <w:t>fruit </w:t>
              <w:br/>
              <w:t>ham </w:t>
              <w:br/>
              <w:t>honey </w:t>
              <w:br/>
              <w:t>jam </w:t>
              <w:br/>
              <w:t>margarine </w:t>
              <w:br/>
              <w:t>milk </w:t>
              <w:br/>
              <w:t>noodles </w:t>
              <w:br/>
              <w:t>pepper </w:t>
              <w:br/>
              <w:t>salt </w:t>
              <w:br/>
              <w:t>soy sauce </w:t>
              <w:br/>
              <w:t>sugar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skoit</w:t>
              <w:br/>
              <w:t>paun</w:t>
              <w:br/>
              <w:t>manteiga</w:t>
              <w:br/>
              <w:t>keiju</w:t>
              <w:br/>
              <w:t>aimanas</w:t>
              <w:br/>
              <w:t>xokolate</w:t>
              <w:br/>
              <w:t>ne ben</w:t>
              <w:br/>
              <w:t>mina</w:t>
              <w:br/>
              <w:t>manatolun</w:t>
              <w:br/>
              <w:t>trigu</w:t>
              <w:br/>
              <w:t>aifuan</w:t>
              <w:br/>
              <w:t>fiambre</w:t>
              <w:br/>
              <w:t>baniben</w:t>
              <w:br/>
              <w:t>marmelada</w:t>
              <w:br/>
              <w:t>margarina</w:t>
              <w:br/>
              <w:t>susuben</w:t>
              <w:br/>
              <w:t>mi</w:t>
              <w:br/>
              <w:t>pimentra</w:t>
              <w:br/>
              <w:t>masin</w:t>
              <w:br/>
              <w:t>sutati</w:t>
              <w:br/>
              <w:t>masin midar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ffee </w:t>
              <w:br/>
              <w:t>- black </w:t>
              <w:br/>
              <w:t>- milk </w:t>
              <w:br/>
              <w:t>beer </w:t>
              <w:br/>
              <w:t>brandy </w:t>
              <w:br/>
              <w:t>ice </w:t>
              <w:br/>
              <w:t>port </w:t>
              <w:br/>
              <w:t>tea </w:t>
              <w:br/>
              <w:t>water </w:t>
              <w:br/>
              <w:t>wine </w:t>
              <w:br/>
              <w:t>- white </w:t>
              <w:br/>
              <w:t>- red </w:t>
              <w:br/>
              <w:t>- traditional palm </w:t>
              <w:br/>
              <w:t>- distilled palm </w:t>
              <w:br/>
              <w:t>whiskey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fe </w:t>
              <w:br/>
              <w:t>metan</w:t>
              <w:br/>
              <w:t>ho susuben</w:t>
              <w:br/>
              <w:t>serveja</w:t>
              <w:br/>
              <w:t>tua manas</w:t>
              <w:br/>
              <w:t>jelu</w:t>
              <w:br/>
              <w:t>portu</w:t>
              <w:br/>
              <w:t>xa</w:t>
              <w:br/>
              <w:t>be</w:t>
              <w:br/>
              <w:t>tua</w:t>
              <w:br/>
              <w:t>tua-uvas mutin</w:t>
              <w:br/>
              <w:t>tintu</w:t>
              <w:br/>
              <w:t>tuaka </w:t>
              <w:br/>
              <w:t>tua sabu</w:t>
              <w:br/>
              <w:t>wisk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4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9"/>
        <w:gridCol w:w="6078"/>
      </w:tblGrid>
      <w:tr>
        <w:trPr>
          <w:trHeight w:val="315" w:hRule="atLeast"/>
        </w:trPr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99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eals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tcBorders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kso </w:t>
              <w:br/>
              <w:t>batar dan </w:t>
              <w:br/>
              <w:t>bolu </w:t>
              <w:br/>
              <w:t>modo fila </w:t>
              <w:br/>
              <w:t>modo masin </w:t>
              <w:br/>
              <w:t>etu </w:t>
              <w:br/>
              <w:t>eti fila </w:t>
              <w:br/>
              <w:t>gado-gado </w:t>
              <w:br/>
              <w:t>hudi sona</w:t>
              <w:br/>
              <w:t>kaldeirado</w:t>
              <w:br/>
              <w:t>karil </w:t>
              <w:br/>
              <w:t>ikan dan </w:t>
              <w:br/>
              <w:t>ikan maran </w:t>
              <w:br/>
              <w:t>ikan tuna</w:t>
              <w:br/>
              <w:t>rending </w:t>
              <w:br/>
              <w:t>saboko </w:t>
              <w:br/>
              <w:t>salada </w:t>
              <w:br/>
              <w:t>sambal </w:t>
              <w:br/>
              <w:t>sasate satay</w:t>
              <w:br/>
              <w:t>sasoro</w:t>
              <w:br/>
              <w:t>soveti </w:t>
              <w:br/>
              <w:t>tein ho nu ben </w:t>
              <w:br/>
              <w:t>tukir</w:t>
            </w:r>
          </w:p>
        </w:tc>
        <w:tc>
          <w:tcPr>
            <w:tcW w:w="6078" w:type="dxa"/>
            <w:tcBorders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inese meatball soup</w:t>
              <w:br/>
              <w:t>corn soup</w:t>
              <w:br/>
              <w:t>cake</w:t>
              <w:br/>
              <w:t>stir fry vegetables (equivalent cap cay – Indonesian)</w:t>
              <w:br/>
              <w:t>salted vegetables</w:t>
              <w:br/>
              <w:t>cooked rice</w:t>
              <w:br/>
              <w:t>fried rice with egg (equivalent nasi goreng – Indonesian)</w:t>
              <w:br/>
              <w:t>cooked vegetables, bean curd squares and peanut sauce</w:t>
              <w:br/>
              <w:t>banana fritters (cooked in a batter)</w:t>
              <w:br/>
              <w:t>boiled meat, potato, capsicum, chilli and spice with greens</w:t>
              <w:br/>
              <w:t>curry</w:t>
              <w:br/>
              <w:t>fish soup</w:t>
              <w:br/>
              <w:t>dried fish</w:t>
              <w:br/>
              <w:t>fried fish</w:t>
              <w:br/>
              <w:t>slow cooked meat (often beef) with coconut milk and spices</w:t>
              <w:br/>
              <w:t>sardines, tamarind sauce, spices, steamed in palm leaves</w:t>
              <w:br/>
              <w:t>salad (greens like lettuce with garlic, vinegar and olive oil dressing)</w:t>
              <w:br/>
              <w:t>chilli sauce (often well salted unlike the Indonesian variety)</w:t>
              <w:br/>
              <w:t>(grilled meat on a stick, usually with a peanut sauce)</w:t>
              <w:br/>
              <w:t>rice porridge (weaning food for infants)</w:t>
              <w:br/>
              <w:t>ice cream</w:t>
              <w:br/>
              <w:t>cooked in coconut milk</w:t>
              <w:br/>
              <w:t>traditional spiced meat cooked in bambo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06:24:00Z</dcterms:created>
  <dc:creator>Breanna Ridsdel</dc:creator>
  <dc:description/>
  <dc:language>en-US</dc:language>
  <cp:lastModifiedBy>Breanna Ridsdel</cp:lastModifiedBy>
  <dcterms:modified xsi:type="dcterms:W3CDTF">2006-04-09T06:26:00Z</dcterms:modified>
  <cp:revision>2</cp:revision>
  <dc:subject/>
  <dc:title>THE TETUM ENGLISH MEDICAL GUIDE</dc:title>
</cp:coreProperties>
</file>